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ная декларац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О проекте строительства </w:t>
      </w:r>
      <w:r>
        <w:rPr>
          <w:b/>
          <w:color w:val="000000"/>
          <w:sz w:val="22"/>
          <w:szCs w:val="22"/>
        </w:rPr>
        <w:t>Многоквартирного дома со встроенно – пристроенными помещениями, встроенно – пристроенной автостоянкой, распределительного пункта с трансформаторной подстанцией и двух трансформаторных подстанций</w:t>
      </w:r>
      <w:r>
        <w:rPr>
          <w:b/>
          <w:sz w:val="22"/>
          <w:szCs w:val="22"/>
        </w:rPr>
        <w:t xml:space="preserve"> по адресу: </w:t>
      </w:r>
      <w:r>
        <w:rPr>
          <w:b/>
          <w:color w:val="000000"/>
          <w:sz w:val="22"/>
          <w:szCs w:val="22"/>
        </w:rPr>
        <w:t>г. Санкт-Петербург, поселок Парголово, Торфяное, Ольгинская дорога, участок 7 (северо – восточнее дома 4 литера А по Заречной улице)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Санкт-Петербург                                                                                        «28» сентября 2016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Информация о застройщике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1. Фирменное наименование: </w:t>
      </w: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«Парнас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Юридический адрес:</w:t>
      </w:r>
      <w:r>
        <w:rPr>
          <w:rFonts w:cs="Times New Roman" w:ascii="Times New Roman" w:hAnsi="Times New Roman"/>
          <w:sz w:val="22"/>
          <w:szCs w:val="22"/>
        </w:rPr>
        <w:t xml:space="preserve"> 190000, г. Санкт-Петербург, ул.  Декабристов, д. 6, лит. А, пом. 10-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Фактический адрес:</w:t>
      </w:r>
      <w:r>
        <w:rPr>
          <w:rFonts w:cs="Times New Roman" w:ascii="Times New Roman" w:hAnsi="Times New Roman"/>
          <w:sz w:val="22"/>
          <w:szCs w:val="22"/>
        </w:rPr>
        <w:t xml:space="preserve">  195112, г. Санкт-Петербург, Заневский пр., д. 30, корп. 2, лит. А,  пом. 6-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жим работы:</w:t>
      </w:r>
      <w:r>
        <w:rPr>
          <w:rFonts w:cs="Times New Roman" w:ascii="Times New Roman" w:hAnsi="Times New Roman"/>
          <w:sz w:val="22"/>
          <w:szCs w:val="22"/>
        </w:rPr>
        <w:t xml:space="preserve"> с 09.00 до 18.00 ежедневно, кроме субботы и воскресень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Коммерческое обозначение, индивидуализирующее застройщика:</w:t>
      </w:r>
      <w:r>
        <w:rPr>
          <w:rFonts w:cs="Times New Roman" w:ascii="Times New Roman" w:hAnsi="Times New Roman"/>
          <w:sz w:val="22"/>
          <w:szCs w:val="22"/>
        </w:rPr>
        <w:t xml:space="preserve"> «Группа Компаний ПРОК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.2. Государственная регистраци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зарегистрировано </w:t>
      </w:r>
      <w:r>
        <w:rPr>
          <w:rFonts w:cs="Times New Roman" w:ascii="Times New Roman" w:hAnsi="Times New Roman"/>
          <w:sz w:val="22"/>
          <w:szCs w:val="22"/>
        </w:rPr>
        <w:t xml:space="preserve">Межрайонной инспекцией Федеральной налоговой службы № 15 по Санкт-Петербургу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28.07.2016 г., ОГРН 1167847306681, ИНН 7838057110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Учредители (участники) застройщика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2"/>
          <w:szCs w:val="22"/>
        </w:rPr>
        <w:t xml:space="preserve">1. Юрьев Владимир Николаевич, </w:t>
      </w:r>
      <w:r>
        <w:rPr>
          <w:sz w:val="22"/>
          <w:szCs w:val="22"/>
        </w:rPr>
        <w:t>паспорт серии 40 04  № 005105,  выдан 82 отделением милиции Красносельского района Санкт-Петербурга 06.06.2003 г.</w:t>
      </w:r>
      <w:r>
        <w:rPr>
          <w:bCs/>
          <w:sz w:val="22"/>
          <w:szCs w:val="22"/>
        </w:rPr>
        <w:t xml:space="preserve">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2. Израйлев Алексей Васильевич, </w:t>
      </w:r>
      <w:r>
        <w:rPr>
          <w:sz w:val="22"/>
          <w:szCs w:val="22"/>
        </w:rPr>
        <w:t>паспорт серии 41 02 № 104684, выдан 82 отделением милиции Красносельского района Санкт-Петербурга 13.03.2002 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.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екты строительства объектов недвижимости, в которых принимал участие застройщик в течение трех лет, предшествующих опубликованию настоящей информации, место нахождение </w:t>
      </w:r>
      <w:r>
        <w:rPr>
          <w:b/>
          <w:color w:val="000000"/>
          <w:sz w:val="22"/>
          <w:szCs w:val="22"/>
        </w:rPr>
        <w:t>объекта недвижимости</w:t>
      </w:r>
      <w:r>
        <w:rPr>
          <w:b/>
          <w:sz w:val="22"/>
          <w:szCs w:val="22"/>
        </w:rPr>
        <w:t>, плановый срок ввода в эксплуатацию:</w:t>
      </w:r>
      <w:r>
        <w:rPr>
          <w:sz w:val="22"/>
          <w:szCs w:val="22"/>
        </w:rPr>
        <w:t xml:space="preserve"> Отсутствую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.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ид лицензируемой деятельности, номер лицензии, срок ее действия </w:t>
      </w:r>
      <w:r>
        <w:rPr>
          <w:b/>
          <w:color w:val="000000"/>
          <w:sz w:val="22"/>
          <w:szCs w:val="22"/>
        </w:rPr>
        <w:t>лицензии</w:t>
      </w:r>
      <w:r>
        <w:rPr>
          <w:b/>
          <w:sz w:val="22"/>
          <w:szCs w:val="22"/>
        </w:rPr>
        <w:t>, орган, выдавший лицензию:</w:t>
      </w:r>
      <w:r>
        <w:rPr>
          <w:sz w:val="22"/>
          <w:szCs w:val="22"/>
        </w:rPr>
        <w:t xml:space="preserve"> не ведет деятельности, подлежащей лицензирован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.6.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Финансовый результат текущего года, размер кредиторской и дебиторской задолженности на день опубликования проектной декларации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- Финансовый результат  0,00 рублей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- Размер кредиторской задолженности – 13 200 000,00 рублей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- Размер дебиторской задолженности – 13 008 137,40 рубле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проекте строительст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pacing w:val="-13"/>
          <w:sz w:val="22"/>
          <w:szCs w:val="22"/>
        </w:rPr>
        <w:t>2.1.</w:t>
      </w:r>
      <w:r>
        <w:rPr>
          <w:spacing w:val="-13"/>
          <w:sz w:val="22"/>
          <w:szCs w:val="22"/>
        </w:rPr>
        <w:t xml:space="preserve"> </w:t>
      </w:r>
      <w:r>
        <w:rPr>
          <w:b/>
          <w:spacing w:val="-13"/>
          <w:sz w:val="22"/>
          <w:szCs w:val="22"/>
        </w:rPr>
        <w:t xml:space="preserve">Цель </w:t>
      </w:r>
      <w:r>
        <w:rPr>
          <w:b/>
          <w:color w:val="000000"/>
          <w:sz w:val="22"/>
          <w:szCs w:val="22"/>
        </w:rPr>
        <w:t>проекта строительства:</w:t>
      </w:r>
      <w:r>
        <w:rPr>
          <w:sz w:val="22"/>
          <w:szCs w:val="22"/>
        </w:rPr>
        <w:t xml:space="preserve"> строительство </w:t>
      </w:r>
      <w:r>
        <w:rPr>
          <w:color w:val="000000"/>
          <w:sz w:val="22"/>
          <w:szCs w:val="22"/>
        </w:rPr>
        <w:t>Многоквартирного дома со встроенно – пристроенными помещениями, встроенно – пристроенной автостоянкой, распределительного пункта с трансформаторной подстанцией и двух трансформаторных подстанций</w:t>
      </w:r>
      <w:r>
        <w:rPr>
          <w:sz w:val="22"/>
          <w:szCs w:val="22"/>
        </w:rPr>
        <w:t xml:space="preserve"> по адресу: </w:t>
      </w:r>
      <w:r>
        <w:rPr>
          <w:color w:val="000000"/>
          <w:sz w:val="22"/>
          <w:szCs w:val="22"/>
        </w:rPr>
        <w:t>г. Санкт-Петербург, поселок Парголово, Торфяное, Ольгинская дорога, участок 7 (северо – восточнее дома 4 литера А по Заречной улице)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Коммерческое обозначение, индивидуализирующее объект (группу объектов) капитального строительства: </w:t>
      </w:r>
      <w:r>
        <w:rPr>
          <w:sz w:val="22"/>
          <w:szCs w:val="22"/>
        </w:rPr>
        <w:t>ЖК «Шуваловский Дуэт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2"/>
          <w:szCs w:val="22"/>
        </w:rPr>
        <w:t>2.2.Результат проведения экспертизы проектной документации: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ектная документация прошла экспертизу в ООО «Межрегиональная Негосударственная Экспертиза». Получено положительное заключение негосударственной экспертизы </w:t>
      </w:r>
      <w:r>
        <w:rPr>
          <w:color w:val="000000"/>
        </w:rPr>
        <w:t>№ 78-2-1-2-0167-16 от 09.06.2016г.</w:t>
      </w:r>
      <w:r>
        <w:rPr>
          <w:color w:val="000000"/>
          <w:sz w:val="22"/>
          <w:szCs w:val="22"/>
        </w:rPr>
        <w:t xml:space="preserve">  и положительное заключение негосударственной экспертизы № 78-2-1-2-0258-16 от 12.09.2016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3.Этапы реализации проекта строительства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апы:</w:t>
      </w:r>
    </w:p>
    <w:p>
      <w:pPr>
        <w:pStyle w:val="ConsPlusNonformat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разработка,  согласование и утверждение в установленном порядке проектной документации;</w:t>
      </w:r>
    </w:p>
    <w:p>
      <w:pPr>
        <w:pStyle w:val="ConsPlusNonformat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производство строительных и иных работ, необходимых для ввода Многоквартирного дома в эксплуатацию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.4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Разрешение на строительство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№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78-003-0296.2-2014 от 27.09.2016г. выдано Службой государственного строительного надзора и экспертизы Санкт-Петербурга. Срок действия разрешения на строительство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– </w:t>
      </w:r>
      <w:r>
        <w:rPr>
          <w:rFonts w:cs="Times New Roman" w:ascii="Times New Roman" w:hAnsi="Times New Roman"/>
          <w:color w:val="000000"/>
          <w:sz w:val="22"/>
          <w:szCs w:val="22"/>
        </w:rPr>
        <w:t>30 декабря 2018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5. Права застройщика на земельный участок: </w:t>
      </w:r>
    </w:p>
    <w:p>
      <w:pPr>
        <w:pStyle w:val="Heading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>аренды земельного участка от 02.10.2014г., зарегистрированный Управлением Федеральной службы государственной регистрации, кадастра и картографии по Санкт-Петербургу 20.10.2014г., номер регистрации 78-78-39/062/2014-112;</w:t>
      </w:r>
    </w:p>
    <w:p>
      <w:pPr>
        <w:pStyle w:val="Heading"/>
        <w:jc w:val="both"/>
        <w:rPr>
          <w:rFonts w:eastAsia="Arial Unicode M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Соглашение от 15.08.2016г. </w:t>
      </w:r>
      <w:r>
        <w:rPr>
          <w:sz w:val="22"/>
          <w:szCs w:val="22"/>
        </w:rPr>
        <w:t xml:space="preserve">о перемене лица в обязательстве, возникшем из Договора аренды земельного участка от 02.10.2014г., </w:t>
      </w:r>
      <w:r>
        <w:rPr>
          <w:color w:val="000000"/>
          <w:sz w:val="22"/>
          <w:szCs w:val="22"/>
        </w:rPr>
        <w:t>зарегистрированное Управлением Федеральной службы государственной регистрации, кадастра и картографии по Санкт-Петербургу 20.08.2016г., номер регистрации 78-78/039-78/055/009/2016-382/1</w:t>
      </w:r>
      <w:r>
        <w:rPr>
          <w:rFonts w:eastAsia="Arial Unicode MS"/>
          <w:color w:val="000000"/>
          <w:sz w:val="22"/>
          <w:szCs w:val="22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бственник земельного участка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рытое акционерное общество «СТК Прок» С</w:t>
      </w:r>
      <w:r>
        <w:rPr>
          <w:rFonts w:cs="Times New Roman" w:ascii="Times New Roman" w:hAnsi="Times New Roman"/>
          <w:color w:val="000000"/>
          <w:sz w:val="22"/>
          <w:szCs w:val="22"/>
        </w:rPr>
        <w:t>видетельство о государственной регистрации права серия 78-АЗ 625271 от 28.11.2014 года, выдано Управлением Федеральной службы государственной регистрации, кадастра и картографии по Санкт-Петербургу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адастровый номер, площадь земельного участка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, границы земельного участка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адастровый номер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78:36:1310101:31, площадь 27782 </w:t>
      </w:r>
      <w:r>
        <w:rPr>
          <w:rFonts w:cs="Times New Roman" w:ascii="Times New Roman" w:hAnsi="Times New Roman"/>
          <w:sz w:val="22"/>
          <w:szCs w:val="22"/>
        </w:rPr>
        <w:t>кв.м., адрес: г.Санкт-Петербург, поселок Парголово, Торфяное, Ольгинская дорога, участок 7, (северо-восточнее дома 4, литера А по Заречной улице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6.  Местоположение строящегося многоквартирного дома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13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. Санкт-Петербург, поселок Парголово, Торфяное, Ольгинская дорога, участок 7 (северо – восточнее дома 4 литера А по Заречной улице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4F81BD"/>
          <w:spacing w:val="-13"/>
          <w:sz w:val="22"/>
          <w:szCs w:val="22"/>
        </w:rPr>
      </w:pPr>
      <w:r>
        <w:rPr>
          <w:rFonts w:cs="Times New Roman" w:ascii="Times New Roman" w:hAnsi="Times New Roman"/>
          <w:b/>
          <w:color w:val="4F81BD"/>
          <w:spacing w:val="-13"/>
          <w:sz w:val="22"/>
          <w:szCs w:val="22"/>
        </w:rPr>
      </w:r>
    </w:p>
    <w:p>
      <w:pPr>
        <w:pStyle w:val="Normal"/>
        <w:autoSpaceDE w:val="false"/>
        <w:ind w:right="57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</w:t>
      </w:r>
      <w:r>
        <w:rPr>
          <w:b/>
          <w:color w:val="000000"/>
          <w:sz w:val="22"/>
          <w:szCs w:val="22"/>
        </w:rPr>
        <w:t>3.Описание строящегося многоквартирного дома, элементы благоустройства:</w:t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Проектируемый комплекс состоит из 9 секций и встроенно-пристроенной автостоянки в 2 уровнях (подземный и надземный). На покрытии автостоянки предусматривается устройство эксплуатируемой кровли с благоустройством и различными площадками для отдыха и физкультуры.</w:t>
      </w:r>
    </w:p>
    <w:p>
      <w:pPr>
        <w:pStyle w:val="ConsPlusNormal"/>
        <w:ind w:right="5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Комплекс представляет собой два практически симметричных П-образных объема, соединенных между собой объемом первого этажа автостоянки. По оси симметрии расположена  одноэтажная</w:t>
      </w:r>
      <w:r>
        <w:rPr>
          <w:rFonts w:cs="Times New Roman" w:ascii="Times New Roman" w:hAnsi="Times New Roman"/>
          <w:color w:val="00B05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екция 5.</w:t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проектной документацией наружные стены Многоквартирного дома будут выполнены из монолитного железобетона с утеплением минераловатными плитами с последующей отделкой тонкослойной штукатуркой. Межэтажные перекрытия будут выполнены из монолитного железобетона. Класс энергетической эффективности по проекту – «В» (высокий), в соответствии действующими строительными нормами и правилами Санкт-Петербург и Ленинградская область не являются сейсмически опасными районами и при проектировании степень сейсмостойкости не устанавливается. </w:t>
      </w:r>
    </w:p>
    <w:p>
      <w:pPr>
        <w:pStyle w:val="ConsPlusNormal"/>
        <w:ind w:right="5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>Комплекс строится в два этапа:</w:t>
      </w:r>
    </w:p>
    <w:p>
      <w:pPr>
        <w:pStyle w:val="ConsPlusNormal"/>
        <w:ind w:right="5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этап строительства включает секции 6-9 жилого дома, встроенно-пристроенную подземную автостоянку № 3 и основную часть подземной автостоянки № 2, надземную № 4 и часть надземной автостоянки №5;</w:t>
      </w:r>
    </w:p>
    <w:p>
      <w:pPr>
        <w:pStyle w:val="ConsPlusNormal"/>
        <w:ind w:right="57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этап строительства включает секции 1-5 жилого дома, встроенно-пристроенные автостоянки: подземную № 1, часть подземной автостоянки № 2, надземную № 4 и часть надземной автостоянки №5.</w:t>
      </w:r>
    </w:p>
    <w:p>
      <w:pPr>
        <w:pStyle w:val="ConsPlusNormal"/>
        <w:ind w:right="57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се квартиры по проекту имеют удобное функциональное зонирование. Во всех секциях на 1 этаже предусмотрены встроенные нежилые помещения с отдельными входами. Запроектированы помещения консьержей, диспетчерской, ТСЖ, охраны автостоянки. Балконы и лоджии запроектированы во всех квартирах. </w:t>
      </w:r>
    </w:p>
    <w:p>
      <w:pPr>
        <w:pStyle w:val="Normal"/>
        <w:tabs>
          <w:tab w:val="clear" w:pos="708"/>
          <w:tab w:val="left" w:pos="2085" w:leader="none"/>
        </w:tabs>
        <w:ind w:firstLine="38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плекс оборудован лифтами грузоподъемностью 400 кг и 1000 кг. Один из лифтов грузоподъемностью 1000 кг предусмотрен для транспортировки пожарных подразделений.</w:t>
      </w:r>
    </w:p>
    <w:p>
      <w:pPr>
        <w:pStyle w:val="Normal"/>
        <w:tabs>
          <w:tab w:val="clear" w:pos="708"/>
          <w:tab w:val="left" w:pos="208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На каждом жилом этаже запроектированы мусоропроводы. Система прочистки мусоропроводов с автоматическим пожаротушением в стволе предусматривается на чердаке.</w:t>
      </w:r>
    </w:p>
    <w:p>
      <w:pPr>
        <w:pStyle w:val="Normal"/>
        <w:tabs>
          <w:tab w:val="clear" w:pos="708"/>
          <w:tab w:val="left" w:pos="2085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Проектом благоустройства предусмотрено устройство подъездов к жилому дому и инженерным сооружениям, устройство пожарных проездов, пешеходных дорожек и озеленение прилегающей территории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 границах благоустройства предусматривается выполнение подъездов, размещение контейнеров мусора, устройство площадки для отдыха взрослых, детской и спортивной площадок. </w:t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>
          <w:color w:val="000000"/>
          <w:spacing w:val="0"/>
          <w:sz w:val="22"/>
          <w:szCs w:val="22"/>
          <w:lang w:val="ru-RU"/>
        </w:rPr>
        <w:t xml:space="preserve">     </w:t>
      </w:r>
      <w:r>
        <w:rPr>
          <w:color w:val="000000"/>
          <w:spacing w:val="0"/>
          <w:sz w:val="22"/>
          <w:szCs w:val="22"/>
        </w:rPr>
        <w:t>Въезд-выезд легковых автомобилей осуществляется с местного проезда. Въезд-выезд в автостоянки осуществляется непосредственно с местного проезда через ворота.</w:t>
      </w:r>
    </w:p>
    <w:p>
      <w:pPr>
        <w:pStyle w:val="ConsPlusNormal"/>
        <w:ind w:right="57" w:hanging="0"/>
        <w:jc w:val="both"/>
        <w:rPr>
          <w:rFonts w:ascii="Times New Roman" w:hAnsi="Times New Roman" w:cs="Times New Roman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0"/>
          <w:sz w:val="22"/>
          <w:szCs w:val="22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4. Количество и описание в составе строящихся многоквартирного дома и иного объекта недвижимости самостоятельных частей, в соответствии с проектной документацией: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этап строительств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оличество квартир – 736 шт., из них студий 184 шт., 1-комнатных квартир 322 шт., 2-комнатных квартир 184 шт., 3-комнатных квартир 46 шт.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щая площадь жилой части многоквартирного дома – 49496,06 кв.м.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бщая площадь жилых помещений (с учетом балконов, лоджий, веранд и террас) – 31 123,14 кв.м.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Количество машиномест во встроенно-пристроенной автостоянке - 370 шт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щая площадь встроенно-пристроенной автостоянки – 11105,51 кв.м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личество встроенно-пристроенных нежилых помещений – 4 шт.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бщая площадь встроенно-пристроенных нежилых помещений – 327,17 кв.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этап строительства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Количество квартир – 644 шт., из них студий 115 шт., 1-комнатных квартир 299 шт., 2-комнатных квартир 161 шт., 3-комнатных квартир 69 шт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щая площадь жилой части многоквартирного дома – 46605,80 кв.м.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бщая площадь жилых помещений (с учетом балконов, лоджий, веранд и террас) – 28 755,75 кв.м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личество машиномест во встроенно-пристроенной автостоянке – 240 шт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щая площадь встроенно-пристроенной автостоянки – 7050,41 кв.м.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личество встроенно-пристроенных нежилых помещений - 6 шт.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Общая площадь встроенно-пристроенных нежилых помещений – 688,79 кв.м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5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Функциональное назначение нежилых помещений в многоквартирном доме, не входящих в состав общего имущества в многоквартирном доме: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строенно-пристроенные нежилые помещения, встроенно – пристроенная автостоянка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6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Состав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в эксплуатацию указанного объекта недвижимости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помещения консьержей, диспетчерской, ТСЖ, лифтовые шахты с лифтами, лифтовые холлы, лестницы с лестничными площадками с межквартирными коридорами, техническое пространство между первым и вторым этажами жилой части здания, технический чердак, кровля, технические помещения подвала; вентиляционные камеры; водомерные узлы; индивидуальные тепловые пункты (ИТП); кабельные помещения; электрощитовые; помещения уборочного инвентаря; помещение хранения люминесцентных ламп; внутридомовые инженерные сети водопровода, канализации, электроснабжения, теплоснабжения, сети диспетчеризации, общедомовые счетчики,  инженерно-техническое оборудование и наружные сети в соответствии с актами разграничения балансовой и эксплуатационной принадлежности, земельный участок, включая элементы благоустройства, на котором будет расположен жилой дом (границы и размер земельного участка определяются в соответствии с требованиями земельного законодательства и законодательства о градостроительной деятельности)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7. Предполагаемый срок получения разрешения на ввод в эксплуатацию строящегося многоквартирного дома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риентировочный срок ввода в эксплуатацию первого этапа строительства  – </w:t>
      </w:r>
      <w:r>
        <w:rPr>
          <w:color w:val="000000"/>
          <w:sz w:val="22"/>
          <w:szCs w:val="22"/>
          <w:lang w:val="en-US"/>
        </w:rPr>
        <w:t>IV</w:t>
      </w:r>
      <w:r>
        <w:rPr>
          <w:rStyle w:val="T1"/>
          <w:color w:val="000000"/>
          <w:sz w:val="22"/>
          <w:szCs w:val="22"/>
        </w:rPr>
        <w:t xml:space="preserve"> квартал 2018 г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ориентировочный срок ввода в эксплуатацию второго этапа строительства   – </w:t>
      </w:r>
      <w:r>
        <w:rPr>
          <w:color w:val="000000"/>
          <w:sz w:val="22"/>
          <w:szCs w:val="22"/>
          <w:lang w:val="en-US"/>
        </w:rPr>
        <w:t>IV</w:t>
      </w:r>
      <w:r>
        <w:rPr>
          <w:rStyle w:val="T1"/>
          <w:color w:val="000000"/>
          <w:sz w:val="22"/>
          <w:szCs w:val="22"/>
        </w:rPr>
        <w:t xml:space="preserve"> квартал 2018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8.Орган, уполномоченный 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о градостроительной деятельности на выдачу разрешения на ввод этих объектов недвижимости в эксплуатацию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Служба государственного строительного надзора и экспертизы Санкт-Петербург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9. Возможные финансовые и прочие риски при осуществлении проекта строительства и мерах по добровольному страхованию таких рисков: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ые и прочие риски при осуществлении проекта строительства носят общераспространенный характер, присущий всем видам предпринимательской деятельности, в части для данного проекта риски носят маловероятный характер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10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ланируемая стоимость строительства:</w:t>
      </w:r>
      <w:r>
        <w:rPr>
          <w:color w:val="000000"/>
          <w:sz w:val="22"/>
          <w:szCs w:val="22"/>
        </w:rPr>
        <w:t xml:space="preserve"> не менее 4 081 056,55 тыс. рублей, в том числе: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- планируемая стоимость строительства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 этапа: не менее 2 005 713,73 тыс. рублей;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- планируемая стоимость строительства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этапа: не менее 2 075 342,82 тыс. рублей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11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Перечень организаций, участвующих в реализации проект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стройщик – ООО «Парнас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енподрядчик – ЗАО «РосСтройГруп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хнический заказчик –  ЗАО «СТК Прок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ектная организация  - ООО «ГРАС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пособ обеспечения исполнения обязательств застройщика по договору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ind w:firstLine="3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лог в порядке, предусмотренном статьями 13-15 Федерального закона №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ConsPlusNormal"/>
        <w:ind w:firstLine="3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ахование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в соответствии со статьей 15.2 Федерального закона № 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autoSpaceDE w:val="false"/>
        <w:ind w:firstLine="42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3. О</w:t>
      </w:r>
      <w:r>
        <w:rPr>
          <w:b/>
          <w:bCs/>
          <w:sz w:val="22"/>
          <w:szCs w:val="22"/>
        </w:rPr>
        <w:t>б иных договорах и сделках, на основании которых привлекаются денежные средства для строительства (создания) многоквартирного дома, за исключением привлечения денежных средств на основании договоров участия в долевом строительстве</w:t>
      </w:r>
      <w:r>
        <w:rPr>
          <w:b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По состоянию на дату опубликования проектной декларации отсутствуют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  <w:color w:val="000000"/>
        </w:rPr>
        <w:t>ООО «Парнас»                                                                                        Израйлев А.В.</w:t>
      </w:r>
    </w:p>
    <w:sectPr>
      <w:footerReference w:type="default" r:id="rId3"/>
      <w:type w:val="nextPage"/>
      <w:pgSz w:w="11906" w:h="16838"/>
      <w:pgMar w:left="170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1">
    <w:name w:val="T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4"/>
    </w:rPr>
  </w:style>
  <w:style w:type="character" w:styleId="Style16">
    <w:name w:val="Основной текст с отступом Знак"/>
    <w:qFormat/>
    <w:rPr>
      <w:spacing w:val="10"/>
      <w:sz w:val="24"/>
      <w:szCs w:val="24"/>
      <w:lang w:val="en-US"/>
    </w:rPr>
  </w:style>
  <w:style w:type="character" w:styleId="Style17">
    <w:name w:val="Верхний колонтитул Знак"/>
    <w:qFormat/>
    <w:rPr>
      <w:sz w:val="24"/>
      <w:lang w:val="en-US"/>
    </w:rPr>
  </w:style>
  <w:style w:type="character" w:styleId="Style18">
    <w:name w:val="Основной текст Знак"/>
    <w:qFormat/>
    <w:rPr>
      <w:sz w:val="24"/>
      <w:lang w:val="en-US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pacing w:val="1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  <w:jc w:val="both"/>
    </w:pPr>
    <w:rPr>
      <w:szCs w:val="20"/>
      <w:lang w:val="en-US"/>
    </w:rPr>
  </w:style>
  <w:style w:type="paragraph" w:styleId="9">
    <w:name w:val="Основной текст9"/>
    <w:basedOn w:val="Normal"/>
    <w:qFormat/>
    <w:pPr>
      <w:shd w:fill="FFFFFF" w:val="clear"/>
      <w:spacing w:lineRule="atLeast" w:line="0" w:before="480" w:after="600"/>
      <w:ind w:hanging="1780"/>
    </w:pPr>
    <w:rPr>
      <w:sz w:val="27"/>
      <w:szCs w:val="2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743E3BDA34BAB8AB104FD871A615D64D651DD0C2205656D939FC8C625577EE7D54BE7B237E8CCCsC2F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05:00Z</dcterms:created>
  <dc:creator>Information Service</dc:creator>
  <dc:description/>
  <cp:keywords/>
  <dc:language>en-US</dc:language>
  <cp:lastModifiedBy>Смирнов Алексей Евгеньевич</cp:lastModifiedBy>
  <cp:lastPrinted>2016-09-09T13:04:00Z</cp:lastPrinted>
  <dcterms:modified xsi:type="dcterms:W3CDTF">2016-12-30T09:51:00Z</dcterms:modified>
  <cp:revision>30</cp:revision>
  <dc:subject/>
  <dc:title>Проектная декларация от ___________какую дату ставим</dc:title>
</cp:coreProperties>
</file>